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2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4847-0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ролёва Руслана Владимировича, * года рождения, уроженца * работающего *, зарегистрированного и проживающего по адресу: *, паспорт 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олёв Р.В. не произвел оплату административного штрафа в размере 500 рублей по постановлению 86 №279819 от 12.05.2025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Королёв Р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2.05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оролёва Руслан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732252015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